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В оргкомитет открытого областн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семейного туристического слета «Лето - 2023»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Вас допустить до участия в открытом областном семейном туристическом слете «Лето - 2023» команду/семью _______________________________ (итого _________ человек в команде/семье)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</w:rPr>
        <w:t>Всего в составе команды _______детей, не вошедших в основной состав участников, из них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указать возраст детей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</w:rPr>
        <w:t>Контактное лицо, телефон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13"/>
        <w:gridCol w:w="1560"/>
        <w:gridCol w:w="2154"/>
        <w:gridCol w:w="209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О пол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та рождения полность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ен с тем, что сам несу ответственность за свое здоровье и здоровье своих детей во время проведения слета-соревнования(подпись участник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правилами поведения и пребывания на территории проведения слета-соревнования, с требованиями техники безопасности и противопожарной безопасности ознакомлен (подпись участника)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(Название семьи)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емья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емьи)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мь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емьи)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мь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емьи)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мь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емьи)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мь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емьи)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мь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емьи)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мь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емьи)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мь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емьи)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мь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емьи)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мь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3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Дата: «____» ____________ 2023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6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_пост"/>
    <w:basedOn w:val="Normal"/>
    <w:qFormat/>
    <w:pPr>
      <w:numPr>
        <w:ilvl w:val="0"/>
        <w:numId w:val="1"/>
      </w:numPr>
      <w:spacing w:before="120" w:after="0"/>
      <w:ind w:left="180" w:hanging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11:00Z</dcterms:created>
  <dc:creator>Елена</dc:creator>
  <dc:description/>
  <cp:keywords/>
  <dc:language>en-US</dc:language>
  <cp:lastModifiedBy>llaso</cp:lastModifiedBy>
  <cp:lastPrinted>2022-06-02T12:34:00Z</cp:lastPrinted>
  <dcterms:modified xsi:type="dcterms:W3CDTF">2023-06-20T15:35:00Z</dcterms:modified>
  <cp:revision>5</cp:revision>
  <dc:subject/>
  <dc:title/>
</cp:coreProperties>
</file>