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АЮ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парка семейно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активного отдыха «Забава»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.С. Молвинских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                                                                    «___» _________________ 2019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 проведении открытого областного семейного туристического слета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«Лето - 2019».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</w:rPr>
        <w:t xml:space="preserve">Учредителем и организатором открытого областного семейного туристического слета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«Лето - 2019» является Оргкомитет, действующий от имени команд – участниц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</w:rPr>
        <w:t xml:space="preserve">Содействие укреплению социальной значимости семьи, пропаганда семейных ценностей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</w:rPr>
        <w:t>Развитие и повышение эффективности системы организации детского и семейного отдых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паганда здорового и активного образа жизн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Воспитание патриотизма, сохранение и преумножение военно-боевых традиций;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Сроки и место провед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Открытый областной семейный туристический слет «Лето - 2019» проводится 13 - 14 июля 2019 года. в парке активного и семейного отдыха «Забава» (Ярославский район, Белкино)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став участник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В открытом областном семейном туристическом слете «Лето - 2019» принимают участие любые семейные команды самых различных категорий (многодетные, полные, неполные и т.п.). В состав семейных команд обязательно входят дети пяти возрастных категорий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 5 до 7 лет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от 8 до 10 лет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от 10 до 13 лет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от 14 до 16 ле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 17 до 18 ле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Семейная команда – участница слета-соревнования состоит из: ребенка (детей), относящихся к одной из 5 категорий, мамы и папы или только, мамы или пап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в случае, если мама или папа не могут принять участие в обязательной части программы, их могут заменить до начала соревнований ближайшие родственники: тети, дяди, бабушки, дедушки). Во время соревнований замены членов семьи запрещен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словия участия и проживания. Порядок подачи заявок.</w:t>
      </w:r>
    </w:p>
    <w:p>
      <w:pPr>
        <w:pStyle w:val="Normal"/>
        <w:ind w:left="502" w:hanging="0"/>
        <w:jc w:val="both"/>
        <w:rPr/>
      </w:pPr>
      <w:r>
        <w:rPr>
          <w:rFonts w:cs="Arial Narrow" w:ascii="Arial Narrow" w:hAnsi="Arial Narrow"/>
        </w:rPr>
        <w:t>Семьи участницы проживают в палаточном городке, приготовление пищи осуществляется на открытом огне (костер, мангал и т.д.). Для удобного и комфортного размещения семьи по желанию могут объединяться в команды. Команды формируются по различным принципам и совместным интересам: территориальному, корпоративному, идейному и др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участия в слете семейные команды предоставляют в оргкомитет заявку с указанием ФИО и дат рождения родителей и ребенка, подписи о личной ответственности за состояние своего здоровья и здоровья своих детей, подписи о прохождении инструктажа по правилам поведения и пребывания на территории проведения слета-соревнования, требования техники безопасности и противопожарной безопасности. При отсутствии данной заявки семейная команда не допускается до участия в слете-соревнован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Для участия в слете семья оплачивает заявочный взнос 800 рубле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Предварительные заявки по установленной форме (приложение №1) высылаются по электронной почте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rfsoloko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 для Прокопенкова Д.Б. до 2 июля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Заседание представителей семей совместно с ГСК состоится 25 июня в 18.00 в офисе №210 Дворца молодежи, по адресу: пр-т. Ленина, 27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ма соревнова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каждом виде обязательной программы семьи участницы выступают только в своей возрастной категории, семьи, имеющие двух и более детей в категории многодетные семьи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Обязательная часть программы</w:t>
      </w:r>
      <w:r>
        <w:rPr>
          <w:rFonts w:cs="Arial Narrow" w:ascii="Arial Narrow" w:hAnsi="Arial Narrow"/>
          <w:b/>
        </w:rPr>
        <w:t>: подробности прохождения видов будут сообщены дополнительно.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1.  Творческий конкурс «Песня моей семьи»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емья может выступать отдельно или в составе команды, количество семей в команде не ограничено. Форма творческого самовыражения семьи произвольная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Критерии оценки: соответствие тематике выступления, обязательное участие детей, массовость, артистичность, тактичность, оригинальность, юмор. 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2. Веревочная эстафета «Западня»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Поэтапное прохождение. 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3. Туристическая техника. Установка шатра, вязка узлов, разжигание костра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Arial Narrow" w:ascii="Arial Narrow" w:hAnsi="Arial Narrow"/>
          <w:b/>
          <w:i/>
          <w:sz w:val="24"/>
          <w:szCs w:val="24"/>
        </w:rPr>
        <w:t>4. Московское ориентирование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5. Военно-прикладная эстафета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6.Биатлон (стрельба из пневматического оружия).</w:t>
      </w:r>
    </w:p>
    <w:p>
      <w:pPr>
        <w:pStyle w:val="Style1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7. ГТО (выполнение нормативов).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8. Игровое многоборье</w:t>
      </w:r>
      <w:r>
        <w:rPr>
          <w:rFonts w:cs="Arial Narrow" w:ascii="Arial Narrow" w:hAnsi="Arial Narrow"/>
          <w:i/>
          <w:sz w:val="24"/>
          <w:szCs w:val="24"/>
        </w:rPr>
        <w:t xml:space="preserve">. 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Возможно проведение необязательных видов программы. Система проведения и основные правила по всем видам программы будут сообщены на заседании оргкомитета с представителями семейных команд. 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Штрафные санкции за нарушения:</w:t>
      </w:r>
    </w:p>
    <w:p>
      <w:pPr>
        <w:pStyle w:val="Style18"/>
        <w:rPr/>
      </w:pPr>
      <w:r>
        <w:rPr>
          <w:rFonts w:cs="Arial Narrow" w:ascii="Arial Narrow" w:hAnsi="Arial Narrow"/>
          <w:sz w:val="24"/>
          <w:szCs w:val="24"/>
        </w:rPr>
        <w:t>Опоздание команды на виды без уважительной причины более, чем на 3 минуты – 0,5 балла;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участие команды в одном из заявленных в положении видов - градация на 5 мест ниже последнего в каждом конкретном виде;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корректное поведение команды и неисполнение распоряжений судей и членов оргкомитета – 0т 3 баллов;</w:t>
      </w:r>
    </w:p>
    <w:p>
      <w:pPr>
        <w:pStyle w:val="Style18"/>
        <w:rPr/>
      </w:pPr>
      <w:r>
        <w:rPr>
          <w:rFonts w:cs="Arial Narrow" w:ascii="Arial Narrow" w:hAnsi="Arial Narrow"/>
          <w:sz w:val="24"/>
          <w:szCs w:val="24"/>
        </w:rPr>
        <w:t>Выступление членов одной семейной команды за другую семейную команду – от 2 баллов.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rPr/>
      </w:pPr>
      <w:r>
        <w:rPr>
          <w:rFonts w:cs="Arial Narrow" w:ascii="Arial Narrow" w:hAnsi="Arial Narrow"/>
          <w:b/>
          <w:sz w:val="24"/>
          <w:szCs w:val="24"/>
        </w:rPr>
        <w:t>7.    Подведение итогов.  Награждение участников.</w:t>
      </w:r>
    </w:p>
    <w:p>
      <w:pPr>
        <w:pStyle w:val="Style1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В каждом обязательном виде программы семьи победительницы и семьи призеры пяти возрастных категорий детей будут награждены памятными призами и подарками. </w:t>
      </w:r>
    </w:p>
    <w:p>
      <w:pPr>
        <w:pStyle w:val="Style18"/>
        <w:rPr/>
      </w:pPr>
      <w:r>
        <w:rPr>
          <w:rFonts w:cs="Arial Narrow" w:ascii="Arial Narrow" w:hAnsi="Arial Narrow"/>
          <w:sz w:val="24"/>
          <w:szCs w:val="24"/>
        </w:rPr>
        <w:t>По итогам всей соревновательной части слета каждая семья получит рейтинг своей семьи.  Этот рейтинг будет учитываться на других семейных мероприятиях, проводимых парком «Забава». Семьи, имеющие лучший рейтинг, будут пользоваться дополнительными льготами и бонусами.</w:t>
      </w:r>
    </w:p>
    <w:p>
      <w:pPr>
        <w:pStyle w:val="Style1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По желанию родителей дети, не вошедшие в основной состав спортивных коллективов, могут принять участие в необязательной части слета. Награждение в необязательных видах будет проводиться по каждому виду отдельно с вручением памятных подарков.</w:t>
      </w:r>
    </w:p>
    <w:p>
      <w:pPr>
        <w:pStyle w:val="Style1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Жюри слета при подведении итогов вправе учредить и другие номинации.</w:t>
      </w:r>
    </w:p>
    <w:p>
      <w:pPr>
        <w:pStyle w:val="Style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№1 к Полож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ргкомитет открытого област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ейного туристического слета «Лето - 2019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сим Вас допустить до участия в открытом областном семейном туристическом сле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о - 2019» команду _______________________________  (итого_________человек в команд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ставе команды_________________семей, из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ладшая возрастная категория (от 5 до 7 лет)_____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ладшая возрастная категория (от 8 до 10 лет)______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возрастная категория (от 10 до 13 лет)______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возрастная категория (от 14 до 16 лет )_____сем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возрастная категория (от 17 до 18 лет)_____семей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составе команды _______детей, не вошедших в основной состав участников, из них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возраст детей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, телефон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52"/>
        <w:gridCol w:w="1240"/>
        <w:gridCol w:w="2154"/>
        <w:gridCol w:w="236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 полност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ен с тем, что сам несу ответственность за свое здоровье и здоровье своих детей во время проведения слета-соревнования(подпись участник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равилами поведения и пребывания на территории проведения слета-соревнования, с требованиями техники безопасности и противопожарной безопасности ознакомлен (подпись участник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2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 ____________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ind w:left="18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olo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35:00Z</dcterms:created>
  <dc:creator>Елена</dc:creator>
  <dc:description/>
  <cp:keywords/>
  <dc:language>en-US</dc:language>
  <cp:lastModifiedBy>admin</cp:lastModifiedBy>
  <cp:lastPrinted>2018-06-03T20:26:00Z</cp:lastPrinted>
  <dcterms:modified xsi:type="dcterms:W3CDTF">2019-06-07T17:29:00Z</dcterms:modified>
  <cp:revision>45</cp:revision>
  <dc:subject/>
  <dc:title/>
</cp:coreProperties>
</file>