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В оргкомитет открытого област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семейного туристического слета «Лето - 2022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допустить до участия в открытом областном семейном туристическом слет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Лето - 2022» команду _______________________________(итого_________человек в команде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команды_________________семей, 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ладшая возрастная категория (от 5 до 7 лет)</w:t>
        <w:tab/>
        <w:t>______сем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младшая возрастная категория (от 8 до 10 лет)</w:t>
        <w:tab/>
        <w:t>______сем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няя возрастная категория (от 10 до 13 лет)</w:t>
        <w:tab/>
        <w:t>______сем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ая возрастная категория (от 14 до 16 лет )</w:t>
        <w:tab/>
        <w:t>______сем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ая возрастная категория (от 17 до 18 лет)</w:t>
        <w:tab/>
        <w:t>______семей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Всего в составе команды _______детей, не вошедших в основной состав участников, из них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возраст детей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, телефон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3"/>
        <w:gridCol w:w="1240"/>
        <w:gridCol w:w="2154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 полност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ен с тем, что сам несу ответственность за свое здоровье и здоровье своих детей во время проведения слета-соревнования(подпись участник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равилами поведения и пребывания на территории проведения слета-соревнования, с требованиями техники безопасности и противопожарной безопасности ознакомлен (подпись участ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Дата: «____» ____________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ind w:left="18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1:00Z</dcterms:created>
  <dc:creator>Елена</dc:creator>
  <dc:description/>
  <cp:keywords/>
  <dc:language>en-US</dc:language>
  <cp:lastModifiedBy>llaso</cp:lastModifiedBy>
  <cp:lastPrinted>2022-06-02T12:34:00Z</cp:lastPrinted>
  <dcterms:modified xsi:type="dcterms:W3CDTF">2022-06-02T12:48:00Z</dcterms:modified>
  <cp:revision>3</cp:revision>
  <dc:subject/>
  <dc:title/>
</cp:coreProperties>
</file>