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ОЕННО – ПРИКЛАДНАЯ ЭСТАФЕТА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3240</wp:posOffset>
                </wp:positionV>
                <wp:extent cx="5975985" cy="29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5"/>
                              <w:gridCol w:w="3836"/>
                            </w:tblGrid>
                            <w:tr>
                              <w:trPr/>
                              <w:tc>
                                <w:tcPr>
                                  <w:tcW w:w="5575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23.05pt;mso-wrap-distance-left:9pt;mso-wrap-distance-right:9pt;mso-wrap-distance-top:0pt;mso-wrap-distance-bottom:0pt;margin-top:-41.2pt;mso-position-vertical-relative:text;margin-left: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5"/>
                        <w:gridCol w:w="3836"/>
                      </w:tblGrid>
                      <w:tr>
                        <w:trPr/>
                        <w:tc>
                          <w:tcPr>
                            <w:tcW w:w="5575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Регламент выполнения возможных боевых заданий.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азборка и сборка автомата.</w:t>
      </w:r>
    </w:p>
    <w:p>
      <w:pPr>
        <w:pStyle w:val="Style21"/>
        <w:rPr>
          <w:rFonts w:ascii="Arial Narrow" w:hAnsi="Arial Narrow" w:cs="Arial Narrow"/>
          <w:lang w:eastAsia="ar-SA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Неполная разборка и сборка автомата Калашникова.</w:t>
      </w:r>
    </w:p>
    <w:p>
      <w:pPr>
        <w:pStyle w:val="Style21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 xml:space="preserve">Порядок разборки: </w:t>
      </w:r>
      <w:r>
        <w:rPr>
          <w:rFonts w:cs="Arial Narrow" w:ascii="Arial Narrow" w:hAnsi="Arial Narrow"/>
        </w:rPr>
        <w:t>отделить «магазин», проверить, нет ли патрона в патроннике (снять автомат с предохранителя, отвести рукоятку затворной рамы назад, отпустить рукоятку, спустить курок с боевого взвода, при положении автомата под углом 45-60 градусов от поверхности ствола), вынуть пенал с принадлежностями, отделить шомпол, крышку ствольной коробки, пружину возвратного механизма, затворную раму с газовым поршнем и затвором, вынуть затвор из затворной рамы, отсоединить газовую трубку со ствольной накладкой. Сборка осуществляется в обратном порядке. (После присоединения крышки ствольной коробки спустить курок с боевого взвода в положении автомата под углом 45-60 градусов от поверхности ствола и поставить автомат на предохранитель.)</w:t>
      </w:r>
    </w:p>
    <w:p>
      <w:pPr>
        <w:pStyle w:val="Style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0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ыполнение команд «Отбой» и «Подъем»</w:t>
      </w:r>
    </w:p>
    <w:p>
      <w:pPr>
        <w:pStyle w:val="Style21"/>
        <w:rPr/>
      </w:pPr>
      <w:r>
        <w:rPr>
          <w:rFonts w:cs="Arial Narrow" w:ascii="Arial Narrow" w:hAnsi="Arial Narrow"/>
        </w:rPr>
        <w:t>Боец семейного отряда выполняет команду «Отбой» из положения «смирно». Аккуратно сложить свои вещи (рубашку(футболку), брюки(шорты), носки, обувь) в стопку на стул. После складывания своих вещей, боец ложится в кровать, накрываясь покрывалом (спальным мешком). Команда «Отбой» выполнена.</w:t>
      </w:r>
    </w:p>
    <w:p>
      <w:pPr>
        <w:pStyle w:val="Style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оманда «Подъем» выполняется из положения лежа на спине на кровати (коврике). По команде боец быстро одевается, заправляет кровать и занимает положение «смирно» (ноги вместе, руки по швам). Команда «Подъем» выполнена. </w:t>
      </w:r>
    </w:p>
    <w:p>
      <w:pPr>
        <w:pStyle w:val="Style21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Style20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«Минное поле».</w:t>
      </w:r>
    </w:p>
    <w:p>
      <w:pPr>
        <w:pStyle w:val="Style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Бойцам семейного отряда выдается два металлоискателя с помощью которых, необходимо преодолеть «минное» поле. Найдя «мину», аккуратно раскопать ее, чтобы были четко видны контуры «мины» и продвигаться дальше, не наступая на «мины». Выкапывать «мины» из земли не надо. </w:t>
      </w:r>
    </w:p>
    <w:p>
      <w:pPr>
        <w:pStyle w:val="Style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0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ыполнение команд «Газы». «Зараженный участок».</w:t>
      </w:r>
    </w:p>
    <w:p>
      <w:pPr>
        <w:pStyle w:val="Style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йцам семейного отряда выдаются сумки с противогазами. По сигналу судьи «газы» или «зараженный участок» бойцы делают глубокий вдох и быстро одевают противогазы. После одевания противогаза боец делает глубокий выдох и дальше дышит спокойно. В противогазе бойцы семейного отряда преодолевают «зараженный участок». После его прохождения бойцы снимают противогаз и складывают его в сумку.</w:t>
      </w:r>
    </w:p>
    <w:p>
      <w:pPr>
        <w:pStyle w:val="Style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0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аматывание «портянок».</w:t>
      </w:r>
    </w:p>
    <w:p>
      <w:pPr>
        <w:pStyle w:val="Style21"/>
        <w:rPr/>
      </w:pPr>
      <w:r>
        <w:rPr>
          <w:rFonts w:cs="Arial Narrow" w:ascii="Arial Narrow" w:hAnsi="Arial Narrow"/>
        </w:rPr>
        <w:t>Боец семейного отряда получает «портянки» (два куска материи 45х90см.) В положении сидя боец наматывает их себе на ноги и одевает обувь. Встает и делает круг почета. После прохождения, которого, снимает обувь и показывает состояние «портянок».</w:t>
      </w:r>
    </w:p>
    <w:p>
      <w:pPr>
        <w:pStyle w:val="Style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еред началом этого задания, представитель генштаба демонстрирует правильность наматывания. </w:t>
      </w:r>
    </w:p>
    <w:p>
      <w:pPr>
        <w:pStyle w:val="Style20"/>
        <w:ind w:left="284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Выпуск «Боевых листков». </w:t>
      </w:r>
    </w:p>
    <w:p>
      <w:pPr>
        <w:pStyle w:val="Style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аждый отряд получает от представителя генштаба задание составить «боевой листок». Для этой цели командиру вручают необходимые материалы: кусок ватмана, краски, маркеры, карандаши, клей, ножницы. </w:t>
      </w:r>
    </w:p>
    <w:p>
      <w:pPr>
        <w:pStyle w:val="Style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 один час отряд должен решить все задания, полученные из генштаба и заполнить (нарисовать, наклеить, пришить и т.д.) свой «боевой листок».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34:00Z</dcterms:created>
  <dc:creator>Тарасенко Максим</dc:creator>
  <dc:description/>
  <cp:keywords/>
  <dc:language>en-US</dc:language>
  <cp:lastModifiedBy>llaso</cp:lastModifiedBy>
  <cp:lastPrinted>2018-09-21T19:23:00Z</cp:lastPrinted>
  <dcterms:modified xsi:type="dcterms:W3CDTF">2019-06-23T11:30:00Z</dcterms:modified>
  <cp:revision>30</cp:revision>
  <dc:subject/>
  <dc:title/>
</cp:coreProperties>
</file>